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广东省不动产登记与估价专业人员协会专家库</w:t>
      </w:r>
    </w:p>
    <w:p>
      <w:pPr>
        <w:pStyle w:val="Normal"/>
        <w:jc w:val="center"/>
        <w:rPr/>
      </w:pPr>
      <w:r>
        <w:rPr/>
        <w:t>（除顾问组外，其他各组以姓氏笔画为序）</w:t>
      </w:r>
    </w:p>
    <w:tbl>
      <w:tblPr>
        <w:tblW w:w="9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622"/>
        <w:gridCol w:w="354"/>
        <w:gridCol w:w="912"/>
        <w:gridCol w:w="354"/>
        <w:gridCol w:w="3432"/>
        <w:gridCol w:w="1560"/>
        <w:gridCol w:w="992"/>
      </w:tblGrid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顾问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格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戈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9003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而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19000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市土地开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瑞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19003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侨鑫集团地产事业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继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19000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土地房产交易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房地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文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1900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晓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9001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工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术委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红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7003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会长兼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京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9008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土地调查规划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秋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3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土地开发整治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桂强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4003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咨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不动产登记咨询组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格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丽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鹏资产评估房地产土地估价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绍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美佳联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继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190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京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国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曲晓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正元土地及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56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晓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资源与环境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训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360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划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志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粤惠不动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江市荣盛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胜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再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丽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格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360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翠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量土地房地产评估与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4440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中心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斗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方正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40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深圳市同致诚土地房地产估价顾问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宗彪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世纪人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纪人机构顾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智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声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盛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守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、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裕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规划科技股份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东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广东羊城土地房地产估价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费金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骆晓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策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聂竹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信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和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咨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志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36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</w:t>
            </w:r>
            <w:r>
              <w:rPr>
                <w:rFonts w:cs="宋体;SimSun"/>
                <w:color w:val="000000"/>
                <w:szCs w:val="21"/>
              </w:rPr>
              <w:t>市</w:t>
            </w:r>
            <w:r>
              <w:rPr>
                <w:rFonts w:cs="宋体;SimSun"/>
                <w:color w:val="000000"/>
                <w:szCs w:val="21"/>
              </w:rPr>
              <w:t>宝安区土地整备</w:t>
            </w:r>
            <w:r>
              <w:rPr>
                <w:rFonts w:cs="宋体;SimSun"/>
                <w:color w:val="000000"/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</w:t>
            </w: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宋体;SimSun"/>
                <w:color w:val="000000"/>
                <w:szCs w:val="21"/>
              </w:rPr>
              <w:t>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宇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新峰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广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美佳联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中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2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恒正不动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西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众联资产评估土地房地产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400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洪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建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40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800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新永基土地房地产评估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公示地价组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格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忠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440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绍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丽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正元土地及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亢冬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  <w:r>
              <w:rPr>
                <w:rFonts w:cs="宋体;SimSun"/>
                <w:color w:val="000000"/>
                <w:szCs w:val="21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锐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文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明科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俊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440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公司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晓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资源与环境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国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量土地房地产评估与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敏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景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弘实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地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少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土地开发整治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级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佩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2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政土地房地产评估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广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440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华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席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胜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地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土地开发整治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杰</w:t>
            </w:r>
            <w:r>
              <w:rPr>
                <w:rFonts w:cs="宋体;SimSun"/>
                <w:color w:val="000000"/>
                <w:szCs w:val="21"/>
              </w:rPr>
              <w:t>（女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伟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汕尾市土地开发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4400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研究部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剑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规划科技股份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正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440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福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梅州市土地利用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伟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智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文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方正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东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潮州地发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艳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质审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翠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子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惠正资产评估与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少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cs="宋体;SimSun"/>
                <w:color w:val="000000"/>
                <w:szCs w:val="21"/>
              </w:rPr>
              <w:t>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宇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兆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国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国土资源技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经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恒正不动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真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40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展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土地利用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玉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工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洪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联合金地不动产评估勘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志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36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</w:t>
            </w:r>
            <w:r>
              <w:rPr>
                <w:rFonts w:cs="宋体;SimSun"/>
                <w:color w:val="000000"/>
                <w:szCs w:val="21"/>
              </w:rPr>
              <w:t>市</w:t>
            </w:r>
            <w:r>
              <w:rPr>
                <w:rFonts w:cs="宋体;SimSun"/>
                <w:color w:val="000000"/>
                <w:szCs w:val="21"/>
              </w:rPr>
              <w:t>宝安区土地整备</w:t>
            </w:r>
            <w:r>
              <w:rPr>
                <w:rFonts w:cs="宋体;SimSun"/>
                <w:color w:val="000000"/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剑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广衡房地产和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</w:t>
            </w: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宋体;SimSun"/>
                <w:color w:val="000000"/>
                <w:szCs w:val="21"/>
              </w:rPr>
              <w:t>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小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24400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源市地价评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中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2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恒正不动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000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师范大学珠海分校不动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、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宇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4400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航海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君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440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恒正不动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置信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龚业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方正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伟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茂名利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晓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土地利用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劲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200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置信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伟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浮市地价评估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土地估价报告评议组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格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鑫光土地房地产与资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东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联诚房地产与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信粤诚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</w:t>
            </w:r>
            <w:r>
              <w:rPr>
                <w:rFonts w:cs="宋体;SimSun"/>
                <w:color w:val="000000"/>
                <w:szCs w:val="21"/>
              </w:rPr>
              <w:t>定</w:t>
            </w:r>
            <w:r>
              <w:rPr>
                <w:rFonts w:cs="宋体;SimSun"/>
                <w:color w:val="000000"/>
                <w:szCs w:val="21"/>
              </w:rPr>
              <w:t>代表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远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迅平土地估价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志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均正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经理、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绍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晨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咨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楚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丽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正元土地及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亢冬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  <w:r>
              <w:rPr>
                <w:rFonts w:cs="宋体;SimSun"/>
                <w:color w:val="000000"/>
                <w:szCs w:val="21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向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华远土地房地产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剑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锐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丙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中坤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志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迅平土地估价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春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健仪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24400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</w:t>
            </w: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铭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盛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艾利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400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策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新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4400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信土地房地产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44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文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明科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启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中坤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国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天顺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湛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虹宇房地产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长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300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格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伯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卓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南兴宇房地产与土地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学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信成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钢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衡鼎房地产土地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同一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52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邝绮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国融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江市荣盛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司徒荣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众联行资产评估土地房地产估价规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新峰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兴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美佳联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宇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正大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学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同一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晓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资源与环境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60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伍贤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粤达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冬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04400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业勤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国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人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亿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志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惠正资产评估与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风险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2300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格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量土地房地产评估与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国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40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鹏资产评估房地产土地估价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革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厦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惠正资产评估与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雪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世纪人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景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弘实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地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增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40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公评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分公司副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燕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大成土地房地产资产评估有限公司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部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志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60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建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众联行资产评估土地房地产估价规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丹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众联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部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爱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文集土地与房地产评估经纪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3600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华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席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宇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公评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建诚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助理董事、技术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宏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中恒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京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110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地、房地产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启诚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柏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中望德恒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胜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奕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汕头市土地房产评估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景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中誉房地产及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道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701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明科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卓益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昊华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韶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海天赋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小青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翰华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林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丽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200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策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南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360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彩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2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智勤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堪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德诚百润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邱志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中盈土地房地产评估与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永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羊城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秀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肇庆永正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英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500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启诚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信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遵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海仁合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佘俊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联合金地不动产评估勘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佘淑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海天赋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来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广信粤诚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衡鼎房地产土地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况云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3600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亿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晓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650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政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61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福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梅州市土地利用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生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众联行资产评估土地房地产估价规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文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202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格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伟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正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任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明达信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4400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京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惠正资产评估与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粤国房地产土地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量土地房地产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兼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昊华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衡信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弘实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习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20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同致诚土地房地产估价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部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世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万诚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第一太平戴维斯房地产与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320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彦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2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世纪人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振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智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振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盈正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智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智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4400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信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焯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虹宇房地产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公信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剑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建证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文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世纪人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文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方正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52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东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潮州地发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志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咏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鸿科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艳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质审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翠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丹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440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虹宇房地产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57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国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羊城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展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南粤房地产土地资产评估与规划测绘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超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400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54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东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羊城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汉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中联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爱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粤国房地产土地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卫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玉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海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440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段丹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西臣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业勤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席评估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阳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21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建诚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、市场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珊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60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亮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恒达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忠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建诚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经理、估价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志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拓正泰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聂竹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均正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聂荣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60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俏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中盈土地房地产评估与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丽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美佳联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宇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同致诚土地房地产估价顾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栾林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三瑞资产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国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中土房地产土地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志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36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</w:t>
            </w:r>
            <w:r>
              <w:rPr>
                <w:rFonts w:cs="宋体;SimSun"/>
                <w:color w:val="000000"/>
                <w:szCs w:val="21"/>
              </w:rPr>
              <w:t>市</w:t>
            </w:r>
            <w:r>
              <w:rPr>
                <w:rFonts w:cs="宋体;SimSun"/>
                <w:color w:val="000000"/>
                <w:szCs w:val="21"/>
              </w:rPr>
              <w:t>宝安区土地整备</w:t>
            </w:r>
            <w:r>
              <w:rPr>
                <w:rFonts w:cs="宋体;SimSun"/>
                <w:color w:val="000000"/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信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丽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粤达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春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62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剑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广衡房地产和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</w:t>
            </w: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宋体;SimSun"/>
                <w:color w:val="000000"/>
                <w:szCs w:val="21"/>
              </w:rPr>
              <w:t>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广衡房地产和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分公司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建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荣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众联资产评估土地房地产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真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阳江市同德土地房地产评估经纪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48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盛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亚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征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广兴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44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龚业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方正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龚伟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咨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龚德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万诚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6500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策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</w:t>
            </w:r>
            <w:r>
              <w:rPr>
                <w:rFonts w:cs="宋体;SimSun"/>
                <w:color w:val="00000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小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伟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信成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沃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诺诚房地产土地评估工程咨询经济鉴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国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正通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伟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茂名利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泽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鸿正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亿信房地产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运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建诚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及执行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国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助理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思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4400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公评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云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欣业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珍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3600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游建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世联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细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民泰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联合金地不动产评估勘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爱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40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汕头市立恒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劲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200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置信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估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琳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助理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詹奕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海天赋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可聪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1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中正信德资产评估与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志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三瑞资产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毅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90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金兰德房地产土地资产评估规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凡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策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志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公评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志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山市中土房地产土地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400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华资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伟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州市博邦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松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4405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经华万达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祖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盛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艳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衡信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缪远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联信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3600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尊量行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勇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迅平土地估价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黎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360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众联行资产评估土地房地产估价规划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部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赤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300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联信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技术审裁组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格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丽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佛山市正元土地及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亢冬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  <w:r>
              <w:rPr>
                <w:rFonts w:cs="宋体;SimSun"/>
                <w:color w:val="000000"/>
                <w:szCs w:val="21"/>
              </w:rPr>
              <w:t>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锐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>
          <w:trHeight w:val="47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晓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国地资源与环境研究院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国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2300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格衡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5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地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华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国房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席估价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胜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不动产登记与估价专业人员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务</w:t>
            </w:r>
            <w:r>
              <w:rPr>
                <w:rFonts w:cs="宋体;SimSun"/>
                <w:color w:val="000000"/>
                <w:szCs w:val="21"/>
              </w:rPr>
              <w:t>副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土地开发整治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任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明达信土地房地产与资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广州市衡信土地房地产评估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第一太平戴维斯房地产与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智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卓越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文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世纪人土地与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文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湛江市方正土地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艳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4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质审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国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国土资源技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国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广东羊城土地房地产估价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董事、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汉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0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中联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市土地利用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玉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中地土地房地产评估与规划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工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丽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440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美佳联房地产与土地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>
          <w:trHeight w:val="61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志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3600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</w:t>
            </w:r>
            <w:r>
              <w:rPr>
                <w:rFonts w:cs="宋体;SimSun"/>
                <w:color w:val="000000"/>
                <w:szCs w:val="21"/>
              </w:rPr>
              <w:t>市</w:t>
            </w:r>
            <w:r>
              <w:rPr>
                <w:rFonts w:cs="宋体;SimSun"/>
                <w:color w:val="000000"/>
                <w:szCs w:val="21"/>
              </w:rPr>
              <w:t>宝安区土地整备</w:t>
            </w:r>
            <w:r>
              <w:rPr>
                <w:rFonts w:cs="宋体;SimSun"/>
                <w:color w:val="000000"/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房</w:t>
            </w:r>
            <w:r>
              <w:rPr>
                <w:rFonts w:cs="宋体;SimSun"/>
                <w:color w:val="000000"/>
                <w:szCs w:val="21"/>
              </w:rPr>
              <w:t>地</w:t>
            </w:r>
            <w:r>
              <w:rPr>
                <w:rFonts w:cs="宋体;SimSun"/>
                <w:color w:val="000000"/>
                <w:szCs w:val="21"/>
              </w:rPr>
              <w:t>产评估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荣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90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众联资产评估土地房地产估价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廉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900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公评房地产与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龚德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0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广东万诚房地产土地评估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小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正诚资产评估房地产土地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总</w:t>
            </w:r>
            <w:r>
              <w:rPr>
                <w:rFonts w:cs="宋体;SimSun"/>
                <w:color w:val="00000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伟瑞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茂名利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琳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40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戴德梁行土地房地产评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助理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1900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思远土地房地产评估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煜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4400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财兴资产评估土地房地产估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9:00Z</dcterms:created>
  <dc:creator>Administrator</dc:creator>
  <dc:description/>
  <dc:language>en-US</dc:language>
  <cp:lastModifiedBy>Administrator</cp:lastModifiedBy>
  <dcterms:modified xsi:type="dcterms:W3CDTF">2018-02-27T06:39:00Z</dcterms:modified>
  <cp:revision>2</cp:revision>
  <dc:subject/>
  <dc:title/>
</cp:coreProperties>
</file>