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土地估价专家库“公示地价组别专家”入库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1440"/>
        <w:gridCol w:w="1620"/>
        <w:gridCol w:w="1440"/>
        <w:gridCol w:w="2160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评估师资格及年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及院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愿意入选广东省土地估价专家库公示地价组别专家？如是，请描述你的公示地价评估工作经历，含承担项目的名称、时间、验收情况、本人在项目中所承担的任务以及所起到的作用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认为自己有能力担任专家组组长及理由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描述你对广东省公示地价评估与管理工作的认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家库工作的建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建库工作的其他建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对备选专家入库的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单位愿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     </w:t>
            </w:r>
            <w:r>
              <w:rPr>
                <w:rFonts w:ascii="宋体;SimSun" w:hAnsi="宋体;SimSun" w:cs="宋体;SimSun"/>
                <w:szCs w:val="21"/>
              </w:rPr>
              <w:t>入选“广东省土地估价专家库公示地价组别专家”，其在本单位承担的相关项目中表现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u w:val="single"/>
              </w:rPr>
              <w:t>        </w:t>
            </w:r>
            <w:r>
              <w:rPr>
                <w:rFonts w:ascii="宋体;SimSun" w:hAnsi="宋体;SimSun" w:cs="MS Mincho;ＭＳ 明朝"/>
                <w:szCs w:val="21"/>
              </w:rPr>
              <w:t>（优秀、优良、良好、一般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清晰知晓其被考核入选后，该专家有可能被提前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随机抽选参与全省各地公示地价成果验收及其他相关工作，需要占用该专家时间，本单位是否愿意全力支持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单位清晰知晓入库专家将签署并无条件执行严格的保密协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单位清晰知晓入选专家可能获得交通费用、误餐补贴及少量的专家劳务报酬，当然，专家参与有关工作使命崇高，意义重大，也将间接提升本单位的信用等级、执业水平、社会影响力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8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会同协会学术委员会提出综合考评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本表可延长可跨页，请尽可能详尽填写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业绩需要相关内容证明（如合同、验收意见、发表论文等），请扫描并作为本表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Administrator</dc:creator>
  <dc:description/>
  <dc:language>en-US</dc:language>
  <cp:lastModifiedBy>Administrator</cp:lastModifiedBy>
  <dcterms:modified xsi:type="dcterms:W3CDTF">2018-01-16T09:19:00Z</dcterms:modified>
  <cp:revision>1</cp:revision>
  <dc:subject/>
  <dc:title/>
</cp:coreProperties>
</file>