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36"/>
        <w:ind w:right="300" w:hanging="0"/>
        <w:jc w:val="righ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广东省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第三、四季度土地评估</w:t>
      </w:r>
      <w:r>
        <w:rPr/>
        <w:t>机构抽查报告备案号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7"/>
        <w:gridCol w:w="3399"/>
        <w:gridCol w:w="2257"/>
      </w:tblGrid>
      <w:tr>
        <w:trPr>
          <w:trHeight w:val="28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一、省内中介性机构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报告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备案号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潮州市明正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潮明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06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416AA011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潮明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06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416AA011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德尚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尚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T-037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4816D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尚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T-38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4816D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德盛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盛（评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6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616I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盛（评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4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616D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方圆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莞方圆土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10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716AA004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莞方圆土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105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716BA005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广信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信评报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4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816IA002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信评报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4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816IB002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汇融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汇融咨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TD09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916AA000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汇融咨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TD07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0916AB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晋成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晋成估报（土）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T0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016AC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均安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均安评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116BA006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均安评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116BA007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新博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新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-1006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416AB003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新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-0605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416AB002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信成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信成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090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516AA005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信成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09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516BA006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正和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716IA001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716BA002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中晟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莞中晟土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2-108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116BA001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莞中晟土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2-01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116AA001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博顺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博土评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A0901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7516A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博土评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A0612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7516AB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公信房地产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公土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616BB000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公土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616BC000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浩贤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浩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NSC0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916A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浩评土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NSD0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916A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合富地价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合地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10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016AA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合地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11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016AA000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恒邦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禅恒（评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08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816AA002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禅恒（评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816BB002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宏正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宏正（土）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0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316AA001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宏正（土）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0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316AA001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鸿科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鸿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9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116AA002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鸿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9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116BA002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华鹍房地产与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华鹍土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416AA001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华鹍土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416GA001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南兴宇房地产与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兴评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941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916GA003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兴评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52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916BA004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同一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同一土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4516IA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同一土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4516AA000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信欣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信地评技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8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4616IA002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信地评技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110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4616BA004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盈正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评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094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4816GA005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评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1043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4816GA005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正通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通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[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T07128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4916BA00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通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[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T10194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4916BA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正元土地及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正元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016AA000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正元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016AA001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智勤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智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9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316BA001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智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316HA001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中鼎成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评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00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116BA00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评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0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116BB000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中科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中土字（评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0914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216BA00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中土字（评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0710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216B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中毅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顺中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J1108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416BA001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顺中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J1110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416BA001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财兴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财兴土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3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816IA003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财兴土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816IA007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德正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正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916BA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正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5916HA000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公信房地产与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韶公信地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016AA026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韶公信地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016IA024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广量土地房地产评估与规划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量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016BA006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量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5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016BA004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广厦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广厦房地估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907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716AA020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广厦房地估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907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716AA020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广信粤诚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诚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T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YC07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116A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诚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T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YC12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116IB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贵源土地房地产与资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贵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7D2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816AA000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贵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10D2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2816IA001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国盛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国盛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C192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516GB004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国盛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C213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516BC004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国信土地房地产估价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国信土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72812XFA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316AA004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国信土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2807SJT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316AA004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国政土地和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国政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5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地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4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416I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国政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抵估（连州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2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416AA002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国众联行资产评估土地房地产估价规划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国众联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1-08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416AB012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国众联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2-110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416BA020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昊华土地房地产与资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昊华地评报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616IA007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昊华地评报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616IB006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浩宇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浩土估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5000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516IA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佛山）浩评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1604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516AA000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恒正不动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恒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7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016IA017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恒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7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016IA017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恒之信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恒之信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HX16BC9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716IA004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恒之信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HX16BC92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716IA004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衡达房地产与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衡肇地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0912R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716AA041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衡肇地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0923S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716AA043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弘实资产评估房地产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弘评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7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916AA007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弘评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916AA007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宏江土地房地产评估与工程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宏江土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4016H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宏江土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4016HB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虹宇房地产土地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虹宇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14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816BA018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虹宇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18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816BB02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华资土地房地产评估与规划设计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华资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5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4816IA005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华资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4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4816AB004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惠正资产评估与房地产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正土地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116AA021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正土地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9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116AA021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金兰德房地产土地资产评估规划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金估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142-QY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216AA098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金估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38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216AA099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京信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京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JX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BN08028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416AB002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京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JX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AN1000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416BA003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均正房地产与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均正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RG11018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516AA007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均正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RG110019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516AA007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联合金地不动产评估勘测设计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金评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316HA046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金评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316HA046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陆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陆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T16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616A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陆地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.T16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616A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美佳联房地产与土地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美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16A039(2016-TA030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716BB003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美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16A059(2016-GA924-1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716AB004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民泰土地房地产与资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民泰地估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04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816AC007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民泰地估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00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7816IA008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明科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明土估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716BA001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明土估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3716BC001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南粤房地产与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评房（佛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0700281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016AB01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评房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1200549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016IA02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诺诚房地产土地评估工程咨询经济鉴证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诺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816BA003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诺诚（开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816HA003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千福田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千福田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1028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416BA01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千福田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1118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416AA011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三瑞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三瑞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SD20160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116IB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三瑞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SD2016000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116BA001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世华行资产评估房地产土地估价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世华行评报土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RT0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016I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世纪人土地与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世房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5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216BA02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世房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216BA030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思远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思远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005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316BA006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思远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008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316BA007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天一资产价格与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天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TQBT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916AA045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天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TQBT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916AA065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天宇公估土地房地产评估与规划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宇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9-X04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316BB009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天宇土地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21-Z0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316AA013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万诚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万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Y201647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416IA034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万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Y2016616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416BB043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新鸿信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鸿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926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516AA03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鸿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929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516AA032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信德资产评估与房地产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16071040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616BA015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广东）信评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161110204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616BA027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信衡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信衡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918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516IA023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信衡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07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516AA027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信利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信利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H1609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216IA002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216IA003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银恒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银恒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M09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716AB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银信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银信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-09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616AA003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银信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-098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616AA003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永辉资产价格与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永地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1100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116AA044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永地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T12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116BA048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粤达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达估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Q-01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9816IA007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达估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Q-0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9816IC006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正诚资产评估房地产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正诚土报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2016070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916IA008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正诚土报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2016090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8916IA012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正量土地房地产资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正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006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016AB006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正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01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016AA008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正中联行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中联行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00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916AA000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中联行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0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1916AA000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致诚土地房地产资产评估与规划设计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致土评报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7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416AA021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致土评报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5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416AB027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中地土地房地产评估与规划设计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中地土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116BA014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中地土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116IB011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中拓正泰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拓正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Z00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316H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拓正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PC00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316H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卓越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卓越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L25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516BA031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卓越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L4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516BA046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州第一太平戴维斯房地产与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州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一太平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816BA002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GZ/2016/L/55/JW/TC/B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816AA003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州衡鼎房地产土地与资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穗衡鼎评土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0016I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穗衡鼎评土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0016I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州上德行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穗上德行评土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7116C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穗上德行评土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7116HA0002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州市衡信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穗衡信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D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0316AC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州市建证房地产与土地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建证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19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416H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建证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2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416H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州市亿信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穗亿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GQNX16090216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0416AA002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穗亿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GQNX16080211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0416AB002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州业勤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业评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6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0516AA012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业评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5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0516IA019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国众联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深）国众联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-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116AA036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深）国众联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-01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116BA035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宝质房地产估价事务所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宝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2C0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516BB004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宝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1018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516AA011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博邦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博邦土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B148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616BA018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博邦土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B197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616AA020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广信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信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27LL0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816IA01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信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27LL04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816IA010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翰华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惠州市）翰华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0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916BA005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惠州市）翰华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00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1916BA0086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和富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和富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HF0928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6616DA000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建诚房地产与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建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WRZ07043GT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216BA008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建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LJC09016GT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216BA008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欣业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惠州市）惠欣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908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416IA028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惠州市）惠欣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409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416IB023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欣源地价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惠州市）欣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3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516BA005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惠州市）欣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4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516BB005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惠州市粤惠不动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惠（评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616BA020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惠（评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616BA021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门市经华万达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经华地［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］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716BB012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经华地［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］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716AA016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门市正恒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正恒地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1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916BA015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正恒地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34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2916AA024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门市中恒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中恒地估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4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316AA004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中恒地估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3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316IA003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门市中骏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中骏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H1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416AA015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中骏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QXD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416BB000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门市中坤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中坤地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516AA005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中坤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评报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516BA005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门市中望德恒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中望德恒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4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616HA006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中望德恒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3616BA009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茂名利和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茂名利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516B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茂名利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516BA018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茂名市恒业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茂恒业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0709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4216AC041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茂恒业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1014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4216AA069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茂名市中诚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茂中诚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31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4616BA030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茂中诚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34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4616AA03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州市嘉信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嘉信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0805A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116AA004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嘉信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0805B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116AA004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州市鹏源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JD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JD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4916B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JB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~JB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4916BA00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清远市中信华房地产土地评估有限责任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清远市中信华（地）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5516IA013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清远市中信华（地）评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5516BA015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清远中兆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清中兆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估（阳山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316IA029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清中兆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地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4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6316BA03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头市华乾房地产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华乾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216I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华乾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地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216B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头市铭信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铭评土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5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5716AA005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铭评土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5716BA007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头市瑞基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瑞基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5816IA005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瑞基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5816AA006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尾市建诚信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汕建地估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JCX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9316A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韶关中一房地产与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韶中一地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416IA006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韶中一地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416IA006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戴德梁行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F/GZ/1607/2204/M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616BA011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F/SZ/1505/2148/X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616CA018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格衡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格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0311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716I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格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0311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716I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广衡房地产和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深圳）广衡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816AB003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衡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3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816BA003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国策房地产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GZ[2016]07002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916HA03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策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GZ[2016]09000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916HA030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国房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房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012552016070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016AA051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房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030252016070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016IA053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国潼联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潼联评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21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416AA001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潼联（技）字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26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416AA001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国誉房地产土地估价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广东）深国誉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D09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516AA015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誉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SWTD11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6516AA018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国咨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咨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ST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216IA039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咨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ST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216IA039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国资源土地房地产资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资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T0603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316AA010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国资源穗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L1100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316IA013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鹏信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鹏信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GZ00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616AA091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鹏信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616IA1271</w:t>
            </w:r>
          </w:p>
        </w:tc>
      </w:tr>
      <w:tr>
        <w:trPr>
          <w:trHeight w:val="11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融泽源国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深融国资评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69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916AA0001</w:t>
            </w:r>
          </w:p>
        </w:tc>
      </w:tr>
      <w:tr>
        <w:trPr>
          <w:trHeight w:val="11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深融资评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16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916AB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世联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世联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GZ[2016]T100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916AA017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世联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GZ[2016]T1100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7916AA019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世鹏资产评估房地产土地估价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世鹏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QTFS20160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016BB006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世鹏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QT2016081106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016DA006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同致诚土地房地产估价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同诚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A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DQBT-CITIC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216AA066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同诚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A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DQBT-CITIC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216AA087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新永基土地房地产评估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新永基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403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8016A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新永基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0603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8016AA0002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一统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一统评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ZL-09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516B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英联土地房地产估价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英联土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LH00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616I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英联土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PS0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616IB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友达康土地房地产评估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友达康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HYT11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716IA001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友达康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HYT11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716IB0018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中诚达土地房地产评估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AL/SZ/VAL/TD/1609/0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4916I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中项资产评估房地产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中项土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816BA001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中项土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8816IA002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尊量行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尊量行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9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516AA000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尊量行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9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516IA0008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阳江市荣盛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阳荣盛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19516IA001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云浮市永信中土源土地与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永信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新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XY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37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116AA042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永信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新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XY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43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116AA048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湛江德诚百润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湛德诚百润（地）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902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316BA035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湛德诚百润（地）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18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316BB042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湛江方正土地房地产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湛江方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216AA034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湛江方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216AA037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庆千鼎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千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600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7616DA001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千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6000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7616DB001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庆市嘉信房地产土地评估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嘉评土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12003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816AA045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嘉评土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12004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0816AA045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庆万联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万土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320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016AA095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万土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28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016AA086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庆永正资产评估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资（地评）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216IA013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肇资（地评）报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13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216GA014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成诺资产评估与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成土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08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7216I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成土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08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7216I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华远土地房地产估价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华远土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201600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716B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华远土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2016001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716BA00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佳信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中佳土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06R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4116IA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中佳土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06R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4116I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联诚房地产与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中联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142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516AA000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中联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021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516IB001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亿通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亿通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0822ZT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616A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亿通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0408GTB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616D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正大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大土评字第［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］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816BA011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正大土评字第［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］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816BA018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置信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置信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0898-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916BB009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置信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147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1916BA019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中土房地产土地估价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土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0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016AA001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土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016AA001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中鑫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鑫地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0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416BB000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鑫地评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01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416AA00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中盈土地房地产评估与工程咨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盈评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C19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116IA018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盈评字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C19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116IB018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中展房地产土地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中展土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216AB00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粤中展土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216A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中正信德资产评估与土地房地产估价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信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C000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316AA000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信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C00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316AA000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珠海仁合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珠仁合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A015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716BB002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珠仁合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A163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716BA004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珠海荣正土地房地产与资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珠荣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H0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816AA001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珠荣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H0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2816AA001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珠海中正土地房地产与资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珠中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（技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D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216AA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珠中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技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D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3216GB0004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韶关市中信恒达土地房地产估价咨询有限公司  </w:t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截至抽查时点，备案系统中无该机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业绩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东沃土地房地产评估有限公司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恒达土地房地产评估有限公司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东莞市莞城永胜土地评估有限公司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佛山市瑞正土地房地产资产评估有限公司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市科兴土地与资产评估有限公司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化州市东昊土地房地产评估有限公司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京华资产评估房地产土地估价有限公司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截至抽查时点，备案系统中该机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只有一份业绩，一二季度已抽。</w:t>
            </w:r>
          </w:p>
        </w:tc>
      </w:tr>
      <w:tr>
        <w:trPr>
          <w:trHeight w:val="5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二、事业性质机构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报告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备案号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房地产评估发展中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房（土）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8216BA002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规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8216BA0032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圳市规划国土发展研究中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规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5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5116BA002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深规土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5116BA002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县地价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地土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5816BA002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地土地估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2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5816BA002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州市地价评估中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土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5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5716BA005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梅土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5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5716BA005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源市地价评估中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地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8116BA002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地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8116BA003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陆丰市土地评估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陆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5]A00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6116BA000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地估价报告编号：陆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A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26116BA0002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揭阳市地产评估中心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截至抽查时点，备案系统中无该机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业绩</w:t>
            </w:r>
          </w:p>
        </w:tc>
      </w:tr>
      <w:tr>
        <w:trPr>
          <w:trHeight w:val="57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三、在广东执业的省外机构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报告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备案号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安徽华瑞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华瑞地评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1800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401316AA006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宝业恒土地和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京宝业恒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8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9116AA000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国泰大正天平行土地房地产评估顾问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GTDZ-GZ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1716AA000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国土联房地产评估中心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国土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HD08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1816BA004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国土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HD08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1816BA004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华信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华信评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4003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2614ID005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建亚恒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2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2916BA000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2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2916BA001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康正宏基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201111009-2016-0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3716AA001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201111009-2016-00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3716AF0031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仁达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仁达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208444008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115IB052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仁达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1208444006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09115IB054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首佳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京）首评地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JSJJR20160000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5216AA001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中宝信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中宝信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土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6416AA00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中地华夏土地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北京）中地华夏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省深圳市龙岗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6716DA004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北京）中地华夏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省深圳市大鹏新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6716DA004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中建华房地产土地评估有限责任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-ZJH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房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房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026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7216IA000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福建华茂资产评估房地产土地估价有限责任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闽华茂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06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501116AA006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建银（北京）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京）中建银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5916AA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京）中建银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5916AA000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联资产评估集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联评报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9016AA0007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联评报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】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9016DA000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博文房地产评估造价集团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京）博文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7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201016AA075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京）博文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69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201016IA0930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汇丰房地产土地资产评估有限责任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重庆）汇丰河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003116AA000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重庆）汇丰河源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2016)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003116AC000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杜鸣联合房地产评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京杜鸣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758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8416AA0035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京杜鸣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533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8416AA003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石家庄华丰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冀华丰土地［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］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6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00116AA006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冀华丰土地［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00116AB1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沃克森（北京）国际房地产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沃克森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08716IB000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武汉国佳不动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武汉国佳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估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WHT201600000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210216AA001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南淮源土地估价测绘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河南）淮源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101816IA0116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西方略土地评估有限责任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桂）方略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）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WZ021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501016AA075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抽查时点，备案系统中该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只有一份业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西方中土地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紫金县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方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NN06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501316AA026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湛江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方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NN08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501316AD0309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西明冠房地产评估有限公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明冠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04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504416CA0324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明冠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[2016]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（估）字第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0704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504416IA0325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海南三赢土地房地产评估规划有限公司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一、二季度已抽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7:00Z</dcterms:created>
  <dc:creator>Administrator</dc:creator>
  <dc:description/>
  <cp:keywords/>
  <dc:language>en-US</dc:language>
  <cp:lastModifiedBy>Administrator</cp:lastModifiedBy>
  <dcterms:modified xsi:type="dcterms:W3CDTF">2016-12-21T02:38:00Z</dcterms:modified>
  <cp:revision>4</cp:revision>
  <dc:subject/>
  <dc:title/>
</cp:coreProperties>
</file>