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广东省土地估价机构和土地估价师执业登记（备案）年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程序和申请材料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年检申报程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简化会员办事程序，提高协会服务质量，本次年检全程采用电子系统在线完成。各年检申请人须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申报，具体操作步骤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登录粤土协网站“变更与年度考评”系统，在线检查及更新完善电子登记资料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“资料上传”栏目上传年检申请材料电子版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，清单见下文，纸质材料由会员存档），并命名为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年检申请材料”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点击申报界面右上角“提交到审核”确认申请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同期申请机构信息变更或估价师变动的，另外上传相应的变更材料并命名为“公司简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变更事项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年检申请材料</w:t>
      </w:r>
      <w:r>
        <w:rPr>
          <w:rFonts w:ascii="宋体;SimSun" w:hAnsi="宋体;SimSun" w:cs="宋体;SimSun"/>
          <w:sz w:val="28"/>
          <w:szCs w:val="28"/>
        </w:rPr>
        <w:t>（按以下顺序扫描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档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检申请报告（注明机构和人员信息变动情况，介绍年度经营和执业基本情况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检申请表（分省内机构、分公司、省外机构三种表格，请对应申请人类型选择填报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表中所有签名栏均要求由本人亲笔签名）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有关证照（含经年审的营业执照副本、工商登记机关当期出具的含有公司股东结构信息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企业登记信息清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土地估价师材料（含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在本公司购买的社会保险参保台帐，如同期申请新登记的土地估价师还需提供资格证书、身份证、档案存放证明和劳动合同）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职业风险控制材料（职业风险金提存会计帐页（凭证）或职业风险商业保险单。按《土地估价机构职业风险基金管理规定》（中估协发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）和《关于推进广东省土地估价行业职业风险商业保险的指导意见》（粤估协发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规定执行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时办理的日常变更事项参照《广东省土地估价和土地登记代理行业日常注册（登记）、变更办事指南》准备材料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所有复印件应有“此复印件与原件一致”字样，并由提供人签字、单位加盖公章和签署提供日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广东省土地估价机构和土地估价师年检申请表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1"/>
        <w:gridCol w:w="244"/>
        <w:gridCol w:w="901"/>
        <w:gridCol w:w="872"/>
        <w:gridCol w:w="13"/>
        <w:gridCol w:w="1427"/>
        <w:gridCol w:w="255"/>
        <w:gridCol w:w="1185"/>
        <w:gridCol w:w="1327"/>
        <w:gridCol w:w="293"/>
        <w:gridCol w:w="594"/>
        <w:gridCol w:w="247"/>
        <w:gridCol w:w="419"/>
        <w:gridCol w:w="6"/>
        <w:gridCol w:w="1673"/>
      </w:tblGrid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期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股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伙人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股比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土地估价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情况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估价师（兼职人员不填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继续教育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评估资格证书及证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状况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收入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土地、房地产、资产评估类收入（万元）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土地评估收入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土地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snapToGrid w:val="false"/>
              <w:spacing w:lineRule="exact" w:line="1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公司及全体专业人员作为申请人已知悉年度考评相关规定，对提交申请材料的真实性和完整性负责并承担相关法律、法规及行业规范规定的全部责任。</w:t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对土地评估目的的代表符号意义如下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土地出让、转让类评估；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土地抵押类评估；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司法仲裁类涉及土地评估；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土地分等定级估价、城市地价动态监测类评估；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企业改制涉及土地评估；</w:t>
      </w:r>
      <w:r>
        <w:fldChar w:fldCharType="begin"/>
      </w:r>
      <w:r>
        <w:rPr>
          <w:sz w:val="24"/>
        </w:rPr>
        <w:instrText xml:space="preserve"> = 6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其他土地评估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年检申报数据所属期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广东省土地估价机构分公司执业备案年检申请表</w:t>
      </w:r>
    </w:p>
    <w:p>
      <w:pPr>
        <w:pStyle w:val="Normal"/>
        <w:spacing w:lineRule="exact" w:line="52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  <w:szCs w:val="32"/>
        </w:rPr>
        <w:t>　　　　　　　　　　　　　　</w:t>
      </w:r>
      <w:r>
        <w:rPr>
          <w:rFonts w:eastAsia="仿宋_GB2312;微软雅黑"/>
          <w:sz w:val="24"/>
        </w:rPr>
        <w:t>　备案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2"/>
        <w:gridCol w:w="473"/>
        <w:gridCol w:w="1225"/>
        <w:gridCol w:w="110"/>
        <w:gridCol w:w="1168"/>
        <w:gridCol w:w="90"/>
        <w:gridCol w:w="72"/>
        <w:gridCol w:w="1548"/>
        <w:gridCol w:w="72"/>
        <w:gridCol w:w="468"/>
        <w:gridCol w:w="537"/>
        <w:gridCol w:w="255"/>
        <w:gridCol w:w="77"/>
        <w:gridCol w:w="931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备案机构名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营业执照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立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营业场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公司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营业执照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注册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执业登记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公司执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土地估价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分公司经营状况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上一年度土地、房地产、资产评估类收入（万元）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年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土地评估收入（万元）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土地评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收入（万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①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②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④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⑤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⑥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意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　　　负责人签名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8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　　　　机构名称（盖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总公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　　法定代表人签名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8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　　　　机构名称（盖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　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广东省不动产登记与估价专业人员协会意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章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对土地评估目的的代表符号意义如下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土地出让、转让类评估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土地抵押类评估；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司法仲裁类涉及土地评估；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土地分等定级估价、城市地价动态监测类评估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企业改制涉及土地评估；</w:t>
      </w:r>
      <w:r>
        <w:fldChar w:fldCharType="begin"/>
      </w:r>
      <w:r>
        <w:rPr>
          <w:szCs w:val="21"/>
        </w:rPr>
        <w:instrText xml:space="preserve"> = 6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其他土地评估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次考评申报数据所属期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为申报年度考评使用，通过后另附不含经营信息的备案表提交盖章供日常经营使用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广东省外土地估价机构广东临时从业备案年检申请表</w:t>
      </w:r>
    </w:p>
    <w:p>
      <w:pPr>
        <w:pStyle w:val="Normal"/>
        <w:spacing w:lineRule="exact" w:line="240"/>
        <w:ind w:right="641" w:hanging="0"/>
        <w:jc w:val="center"/>
        <w:rPr>
          <w:rFonts w:eastAsia="仿宋_GB2312;微软雅黑"/>
          <w:sz w:val="24"/>
        </w:rPr>
      </w:pPr>
      <w:r>
        <w:rPr>
          <w:rFonts w:eastAsia="仿宋_GB2312;微软雅黑"/>
          <w:b/>
          <w:sz w:val="24"/>
          <w:szCs w:val="32"/>
        </w:rPr>
        <w:t>　　　　　　　　　　　　　　　</w:t>
      </w:r>
      <w:r>
        <w:rPr>
          <w:rFonts w:eastAsia="仿宋_GB2312;微软雅黑"/>
          <w:b/>
          <w:sz w:val="24"/>
        </w:rPr>
        <w:t>　</w:t>
      </w:r>
      <w:r>
        <w:rPr>
          <w:rFonts w:eastAsia="仿宋_GB2312;微软雅黑"/>
          <w:sz w:val="24"/>
        </w:rPr>
        <w:t>备案号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99"/>
        <w:gridCol w:w="1524"/>
        <w:gridCol w:w="1354"/>
        <w:gridCol w:w="493"/>
        <w:gridCol w:w="851"/>
        <w:gridCol w:w="96"/>
        <w:gridCol w:w="272"/>
        <w:gridCol w:w="341"/>
        <w:gridCol w:w="647"/>
        <w:gridCol w:w="360"/>
        <w:gridCol w:w="182"/>
        <w:gridCol w:w="370"/>
        <w:gridCol w:w="168"/>
        <w:gridCol w:w="1127"/>
      </w:tblGrid>
      <w:tr>
        <w:trPr>
          <w:trHeight w:val="399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备案机构名称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b/>
                <w:w w:val="90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营业执照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执业注册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临时从业备案土地估价师</w:t>
            </w:r>
          </w:p>
        </w:tc>
      </w:tr>
      <w:tr>
        <w:trPr>
          <w:trHeight w:val="2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资格证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执业登记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szCs w:val="21"/>
              </w:rPr>
              <w:t>广东临时从业备案情况</w:t>
            </w:r>
          </w:p>
        </w:tc>
      </w:tr>
      <w:tr>
        <w:trPr>
          <w:trHeight w:val="391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一年度广东临时从业项目数（个）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估价报告编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是否在广东协会报备</w:t>
            </w:r>
          </w:p>
        </w:tc>
      </w:tr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一年度土地、房地产、资产评估类收入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一年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评估收入（万元）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szCs w:val="21"/>
              </w:rPr>
              <w:t>各类土地评估收入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①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②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④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⑤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⑥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申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请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机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构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见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b/>
                <w:kern w:val="0"/>
                <w:sz w:val="24"/>
                <w:szCs w:val="20"/>
              </w:rPr>
              <w:t>法定代表人签名：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   </w:t>
            </w:r>
            <w:r>
              <w:rPr>
                <w:b/>
                <w:kern w:val="0"/>
                <w:sz w:val="24"/>
                <w:szCs w:val="20"/>
              </w:rPr>
              <w:t>机构名称（盖章）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b/>
                <w:kern w:val="0"/>
                <w:sz w:val="24"/>
                <w:szCs w:val="20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</w:t>
            </w:r>
            <w:r>
              <w:rPr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b/>
                <w:kern w:val="0"/>
                <w:sz w:val="24"/>
                <w:szCs w:val="20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24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广东省不动产登记与估价专业人员协会</w:t>
            </w:r>
            <w:r>
              <w:rPr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b/>
                <w:kern w:val="0"/>
                <w:sz w:val="24"/>
                <w:szCs w:val="20"/>
              </w:rPr>
              <w:t>（章）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b/>
                <w:kern w:val="0"/>
                <w:sz w:val="24"/>
                <w:szCs w:val="20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>
          <w:rFonts w:eastAsia="仿宋_GB2312;微软雅黑"/>
          <w:sz w:val="24"/>
        </w:rPr>
        <w:t>1</w:t>
      </w:r>
      <w:r>
        <w:rPr/>
        <w:t>、本表对土地评估目的的代表符号意义如下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土地出让、转让类评估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土地抵押类评估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司法仲裁类涉及土地评估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土地分等定级估价、城市地价动态监测类评估；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企业改制涉及土地评估；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其他土地评估；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szCs w:val="21"/>
        </w:rPr>
        <w:t>2</w:t>
      </w:r>
      <w:r>
        <w:rPr>
          <w:szCs w:val="21"/>
        </w:rPr>
        <w:t>、本次年度考评申报数据所属期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；</w:t>
      </w:r>
      <w:r>
        <w:rPr>
          <w:szCs w:val="21"/>
        </w:rPr>
        <w:t>3</w:t>
      </w:r>
      <w:r>
        <w:rPr>
          <w:szCs w:val="21"/>
        </w:rPr>
        <w:t>、此表为申报年度考评使用，通过后另附不含经营信息的备案表提交盖章供日常经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6:00Z</dcterms:created>
  <dc:creator>Administrator</dc:creator>
  <dc:description/>
  <cp:keywords/>
  <dc:language>en-US</dc:language>
  <cp:lastModifiedBy>Administrator</cp:lastModifiedBy>
  <dcterms:modified xsi:type="dcterms:W3CDTF">2016-11-19T00:05:00Z</dcterms:modified>
  <cp:revision>2</cp:revision>
  <dc:subject/>
  <dc:title/>
</cp:coreProperties>
</file>