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  <w:r>
        <w:rPr>
          <w:rFonts w:eastAsia="Times New Roman"/>
          <w:b/>
        </w:rPr>
        <w:t xml:space="preserve"> </w:t>
      </w:r>
      <w:r>
        <w:rPr>
          <w:b/>
        </w:rPr>
        <w:t>广东省</w:t>
      </w:r>
      <w:r>
        <w:rPr>
          <w:b/>
        </w:rPr>
        <w:t>2014</w:t>
      </w:r>
      <w:r>
        <w:rPr>
          <w:b/>
        </w:rPr>
        <w:t>年度土地估价师继续教育培训班计划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29"/>
        <w:gridCol w:w="2741"/>
        <w:gridCol w:w="1839"/>
        <w:gridCol w:w="1194"/>
        <w:gridCol w:w="630"/>
        <w:gridCol w:w="734"/>
        <w:gridCol w:w="734"/>
        <w:gridCol w:w="512"/>
        <w:gridCol w:w="540"/>
        <w:gridCol w:w="1440"/>
        <w:gridCol w:w="734"/>
        <w:gridCol w:w="734"/>
        <w:gridCol w:w="1772"/>
      </w:tblGrid>
      <w:tr>
        <w:trPr>
          <w:tblHeader w:val="true"/>
          <w:trHeight w:val="8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活动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活动主要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要完成人或授课老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加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活动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评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技术负责人培训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行业形势分析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、土地增值税专题研讨； </w:t>
            </w:r>
          </w:p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度广东省地价报告（初稿）讨论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估协及省协会专家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技术负责人及信息联络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关文件、法规汇编、讲义、论文、优秀报告汇编、地价报告（初稿）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习，分组讨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问卷调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协会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负责人培训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中、美数据公司的现状和发展趋势；</w:t>
            </w:r>
          </w:p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中、美连锁型评估公司的现状和发展趋势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美国估价学会及中国土地估价师协会专家；</w:t>
            </w:r>
          </w:p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我省资深会员和专家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关文件、法规汇编、讲义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问卷调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协会</w:t>
            </w:r>
          </w:p>
        </w:tc>
      </w:tr>
      <w:tr>
        <w:trPr>
          <w:trHeight w:val="15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列专题研讨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土地估价和登记代理实操演练、新技术研讨；</w:t>
            </w:r>
          </w:p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土地估价和登记代理新政策解读；</w:t>
            </w:r>
          </w:p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机构内训师资培养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省厅专家、领导；</w:t>
            </w:r>
          </w:p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省协会专家库专家；</w:t>
            </w:r>
          </w:p>
          <w:p>
            <w:pPr>
              <w:pStyle w:val="Style15"/>
              <w:spacing w:lineRule="auto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广东执业土地估价名人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估价师、土地登记代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关文件、法规汇编、讲义、论文及相关研讨材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习，分组讨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论文、心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省协会与部分会员单位合办。</w:t>
            </w:r>
            <w:r>
              <w:rPr>
                <w:rFonts w:cs="宋体;SimSun"/>
                <w:sz w:val="18"/>
                <w:szCs w:val="18"/>
              </w:rPr>
              <w:t>小班制，各周轮流举办，每班</w:t>
            </w:r>
            <w:r>
              <w:rPr>
                <w:rFonts w:cs="宋体;SimSun"/>
                <w:sz w:val="18"/>
                <w:szCs w:val="18"/>
              </w:rPr>
              <w:t>25-30</w:t>
            </w:r>
            <w:r>
              <w:rPr>
                <w:rFonts w:cs="宋体;SimSun"/>
                <w:sz w:val="18"/>
                <w:szCs w:val="18"/>
              </w:rPr>
              <w:t>人，全年共举办</w:t>
            </w:r>
            <w:r>
              <w:rPr>
                <w:rFonts w:cs="宋体;SimSun"/>
                <w:sz w:val="18"/>
                <w:szCs w:val="18"/>
              </w:rPr>
              <w:t>80-100</w:t>
            </w:r>
            <w:r>
              <w:rPr>
                <w:rFonts w:cs="宋体;SimSun"/>
                <w:sz w:val="18"/>
                <w:szCs w:val="18"/>
              </w:rPr>
              <w:t>期。</w:t>
            </w:r>
            <w:bookmarkEnd w:id="0"/>
          </w:p>
        </w:tc>
      </w:tr>
      <w:tr>
        <w:trPr>
          <w:trHeight w:val="11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座谈研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交流学习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土地估价行业管理经验；</w:t>
            </w:r>
          </w:p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构发展创新探讨；</w:t>
            </w:r>
          </w:p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土地估价执业风险及防范；</w:t>
            </w:r>
          </w:p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土地估价技术研讨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地专家同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单位专家及协会专家成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中或者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月中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或者福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讲义、论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、座谈交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总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协会，拟与黑龙江协会或者福建协会合作</w:t>
            </w:r>
          </w:p>
        </w:tc>
      </w:tr>
      <w:tr>
        <w:trPr>
          <w:trHeight w:val="9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土地估价报告评审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土地估价报告评审标准学习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土地估价报告现场评审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协会学术委员会专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专家库成员及机构技术骨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月中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有关讲义、论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习，分组讨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学术论文、心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9:00Z</dcterms:created>
  <dc:creator>deeplm</dc:creator>
  <dc:description/>
  <cp:keywords/>
  <dc:language>en-US</dc:language>
  <cp:lastModifiedBy>Windows 用户</cp:lastModifiedBy>
  <cp:lastPrinted>2014-03-03T16:01:00Z</cp:lastPrinted>
  <dcterms:modified xsi:type="dcterms:W3CDTF">2014-03-04T03:56:00Z</dcterms:modified>
  <cp:revision>3</cp:revision>
  <dc:subject/>
  <dc:title>粤土协发 [2012]第15号</dc:title>
</cp:coreProperties>
</file>